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лагоустройство спортивного городка, Челябинская область,  Еткульский район, в 135 м. севернее жилого дома, расположенного по адресу: деревня Печенкино, ул. Мира, д. 42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ченкино Еткульского района Челяби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 сохранение здоровья населе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спор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На территории поселения спортивные объекты расположены только на территории школы, и не всегда доступны в любое время для населения. Заниматься спортом на школьных спортивных объектах в удобное и свободное время нет порой возможности, а отдельная спортивная площадка на территории села отсутствует. Поэтому многие родители не могут создать благоприятные условия для полноценного физического развития и оздоровления своих детей и часть детей и подростков остаются незанятыми во внеурочное время, что может стать причиной совершения ими противоправных поступков, административных и уголовных правонарушений. В связи с этим необходимо строительство спортивной площадки, чтобы задействовать наибольшее число детей и подростков, где они смогут заниматься в любое время, а также принимать участие в спортивных соревнованиях, акциях, мероприятиях. Р</w:t>
            </w:r>
            <w:r>
              <w:rPr>
                <w:color w:val="000000"/>
              </w:rPr>
              <w:t>еализация проекта позволит повысить духовное, нравственное и физическое воспитание. </w:t>
            </w:r>
          </w:p>
          <w:p>
            <w:pPr>
              <w:pStyle w:val="Style15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ройка спортивного городка станет хорошим звеном в достижении спортивных результатов, обеспечит возможность сохранения здоровья, сформирует необходимые знания, умения и навыки по здоровому образу жизни, даст возможность проводить время с пользой.</w:t>
            </w:r>
          </w:p>
          <w:p>
            <w:pPr>
              <w:pStyle w:val="C5"/>
              <w:spacing w:before="0" w:after="0"/>
              <w:textAlignment w:val="baseline"/>
              <w:rPr>
                <w:rStyle w:val="C4"/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5"/>
              <w:spacing w:before="0" w:after="0"/>
              <w:jc w:val="both"/>
              <w:textAlignment w:val="baseline"/>
              <w:rPr/>
            </w:pPr>
            <w:r>
              <w:rPr>
                <w:rStyle w:val="C4"/>
                <w:color w:val="000000"/>
              </w:rPr>
              <w:t>Планирование мероприятий в рамках проекта:</w:t>
            </w:r>
          </w:p>
          <w:p>
            <w:pPr>
              <w:pStyle w:val="C5"/>
              <w:spacing w:before="0" w:after="0"/>
              <w:jc w:val="both"/>
              <w:textAlignment w:val="baseline"/>
              <w:rPr/>
            </w:pPr>
            <w:r>
              <w:rPr>
                <w:rStyle w:val="C4"/>
                <w:color w:val="000000"/>
              </w:rPr>
              <w:t>1.Создать проект спортивной площадки</w:t>
            </w:r>
          </w:p>
          <w:p>
            <w:pPr>
              <w:pStyle w:val="C5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C4"/>
                <w:color w:val="000000"/>
              </w:rPr>
              <w:t>2. Проведение информационной кампании о проект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C4"/>
                <w:color w:val="000000"/>
                <w:sz w:val="24"/>
                <w:szCs w:val="24"/>
              </w:rPr>
              <w:t>3.    Благоустройство территории и проведение работ по строительству спортивного горо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я здорового образа жизни у детей и молодежи поселения, укрепления физического, психического, нравственного здоровья путем осуществления комплекса физкультурно-спортивны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реализации инициативного проекта спортивный городок будет оформлен в собственность Печенкинского сельского поселения для дальнейшего использования по назначению. Содержание городка будет осуществляться сельским посел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инициаторе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 из жителей д.Печен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949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949 рублей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9:00Z</dcterms:created>
  <dc:creator>Наталья Викторовна</dc:creator>
  <dc:description/>
  <cp:keywords/>
  <dc:language>en-US</dc:language>
  <cp:lastModifiedBy>Дарья Анатольевна Болесова</cp:lastModifiedBy>
  <cp:lastPrinted>2021-02-11T08:34:00Z</cp:lastPrinted>
  <dcterms:modified xsi:type="dcterms:W3CDTF">2021-03-29T03:08:00Z</dcterms:modified>
  <cp:revision>13</cp:revision>
  <dc:subject/>
  <dc:title/>
</cp:coreProperties>
</file>